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eastAsia="標楷體"/>
          <w:sz w:val="36"/>
        </w:rPr>
        <w:t>臺中市臨床心理師公會 第八屆第一次會員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委 託 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</w:rPr>
        <w:t>本人因故不克出席此次會員大會，茲委託本會會員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代表本人出席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臺中市臨床心理師公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委 託 人：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委託人：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  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一、每一會員僅能接受其他會員一人之委託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持本委託書於開會時向報到處報到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表僅供參考，會員若自行開具「委託書」亦屬有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271135"/>
          <wp:effectExtent l="0" t="0" r="0" b="0"/>
          <wp:wrapNone/>
          <wp:docPr id="1" name="WordPictureWatermark21647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6476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27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7:00Z</dcterms:created>
  <dc:creator>高雄醫學院</dc:creator>
  <dc:description/>
  <cp:keywords/>
  <dc:language>en-US</dc:language>
  <cp:lastModifiedBy>Albert Shang</cp:lastModifiedBy>
  <cp:lastPrinted>2018-01-04T15:49:00Z</cp:lastPrinted>
  <dcterms:modified xsi:type="dcterms:W3CDTF">2024-11-23T12:43:00Z</dcterms:modified>
  <cp:revision>8</cp:revision>
  <dc:subject/>
  <dc:title>委託書</dc:title>
</cp:coreProperties>
</file>