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中市臨床心理師公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屆第一次會員代表大會 提案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559"/>
        <w:gridCol w:w="4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  <w:tr>
        <w:trPr>
          <w:trHeight w:val="402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案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3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辦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建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6:00Z</dcterms:created>
  <dc:creator>ATCP</dc:creator>
  <dc:description/>
  <cp:keywords/>
  <dc:language>en-US</dc:language>
  <cp:lastModifiedBy>Albert Shang</cp:lastModifiedBy>
  <dcterms:modified xsi:type="dcterms:W3CDTF">2024-11-23T12:43:00Z</dcterms:modified>
  <cp:revision>8</cp:revision>
  <dc:subject/>
  <dc:title/>
</cp:coreProperties>
</file>